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33-2614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08376-1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вгуста 2024 года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Думлер Г.П., находящаяся по адресу: г. Сургут ул. Гагарина д. 9 кб. 402,  с участием помощника прокурора Гавриковой О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 совершении административного правонарушения, предусмотренного ст. 19.29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Едельбекова Зумрата Тахиро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ельбеков З.Т., являясь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влек к трудовой деятельности на основании приказа № 3 от 03.04.2023 года бывшего федерального государственного служащего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нарушением требований ст. 64.1 ТК РФ и ч. 4 ст. 12 Федерального закона от 25.12.2008 года "О противодействии коррупции", а именно, являясь работодателем, в установленный законом 10-дневный срок после заключения трудового договора с бывшим федеральным служащим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иод с 03.04.2023 г. до 14.04.2023 года не выполнило обязанность по уведомлению бывшего представителя нанимателя –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о заключении такого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ельбеков З.Т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Едельбекова З.Т.,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64.1 Трудового кодекса РФ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нормативными правовыми акт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нормативными правовыми акт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ч. 4 ст. 12 Федерального закона от 25.12.2008 года № 273-Ф3 «О противодействии коррупции» установлено, что работодатель при заключении трудового или гражданско-правового договора на выполнение работ (оказание услуг)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данной статьи,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казом ФСИН России от 18.02.2021 № 92 утвержден перечень должностей федеральной государственной службы в уголовно-исполнительной системе Российской Федерации, при замещении которых федеральные государственные служащие обязаны предоставлять сведения о своих (супруги и детях) доходах, об имуществе и обязательствах имущественного характера, согласно п. 4 которого должность начальника учреждения, подведомственного территориальному органу ФСИН России отнесена к указанному перечен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оходил службу в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03.04.2023 г. по 14.04.2023 г. Уведомления работодателей о заключении трудового или гражданско-правового договора на выполнение работ (оказание услуг) с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адрес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материалы дела содержат копию приказа (распоряжение) о приеме работника на работу № 3 от 03.04.2023 г., заключённого между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 </w:t>
      </w:r>
      <w:r>
        <w:rPr>
          <w:rStyle w:val="CatUserDefinedgrp3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 копию трудового договора № 02/ПСЭ/2023 от 03.04.2023 г., согласно которому </w:t>
      </w:r>
      <w:r>
        <w:rPr>
          <w:rStyle w:val="CatUserDefinedgrp39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нят на работу на должность дефектоскопистом, копию трудовой книжки на имя </w:t>
      </w:r>
      <w:r>
        <w:rPr>
          <w:rStyle w:val="CatUserDefinedgrp39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где имеется запись от 26.12.2022 г. об увольнении из уголовно-исполнительной системы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Едельбекова З.Т. в совершении административного правонарушения, предусмотренного ст. 19.2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Едельбекова З.Т. мировой судья квалифицирует по ст. 19.29 КоАП РФ – привлечение работодателем к трудовой деятельности на условиях трудового договора бывшего государственного служащего, замещавшего такую должность, с нарушением требований, предусмотренных Федеральным законом от 25 декабря 2008 года N 273-ФЗ "О противодействии корруп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Едельбекова Зумрата Тахировича признать виновным в совершении административного правонарушения, предусмотренного ст. 19.29 КоАП РФ, и подвергнуть наказанию в виде административного штрафа в размере 20 000 (двадца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0029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2233241913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подпись                                     Г.П. Думлер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233-2614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CatUserDefinedgrp39rplc50">
    <w:name w:val="cat-UserDefined grp-3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780.1" TargetMode="External"/><Relationship Id="rId3" Type="http://schemas.openxmlformats.org/officeDocument/2006/relationships/hyperlink" Target="garantf1://993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